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博汇特职业技能等级认定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60"/>
        <w:gridCol w:w="1021"/>
        <w:gridCol w:w="1049"/>
        <w:gridCol w:w="1082"/>
        <w:gridCol w:w="988"/>
        <w:gridCol w:w="114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等级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考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组收件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对考试结果有疑问，可在当期考试认定结果公示期查询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内办理成绩复核手续，过期不予受理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成绩复核是指对申请人答卷进行有无漏评，有无计分、总分、登分错误，是否有违纪记录或其他异常情况进行复查，本复核不包括对客观题及主观题的判分进行复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1:00Z</dcterms:created>
  <dc:creator>稳</dc:creator>
  <dc:description/>
  <dc:language>en-US</dc:language>
  <cp:lastModifiedBy>汪 沐</cp:lastModifiedBy>
  <dcterms:modified xsi:type="dcterms:W3CDTF">2021-06-0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246D62FB34E279FDE8B1CB11980D9</vt:lpwstr>
  </property>
  <property fmtid="{D5CDD505-2E9C-101B-9397-08002B2CF9AE}" pid="3" name="KSOProductBuildVer">
    <vt:lpwstr>2052-11.1.0.10495</vt:lpwstr>
  </property>
</Properties>
</file>